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АДМИНИСТРАЦИЯ ШАЛИНСКОГО ГОРОДСКОГО ОКРУГА</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lang w:val="en-U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токол № 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седания Комиссии по координации работы по противодействию корруп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Шалинском городском округе</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9 июня  2021 год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u w:val="single"/>
        </w:rPr>
        <w:t>Председательствовал:</w:t>
      </w:r>
      <w:r>
        <w:rPr>
          <w:rFonts w:cs="Liberation Serif;Times New Roman" w:ascii="Liberation Serif;Times New Roman" w:hAnsi="Liberation Serif;Times New Roman"/>
        </w:rPr>
        <w:t xml:space="preserve"> заместитель главы администрации Шалинского городского округ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u w:val="single"/>
        </w:rPr>
        <w:t xml:space="preserve">Присутствовали: </w:t>
      </w:r>
      <w:r>
        <w:rPr>
          <w:rFonts w:cs="Liberation Serif;Times New Roman" w:ascii="Liberation Serif;Times New Roman" w:hAnsi="Liberation Serif;Times New Roman"/>
        </w:rPr>
        <w:t>32 человек  (список прилагаетс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вестка заседа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both"/>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администрации). </w:t>
      </w:r>
    </w:p>
    <w:p>
      <w:pPr>
        <w:pStyle w:val="Normal"/>
        <w:jc w:val="both"/>
        <w:rPr/>
      </w:pPr>
      <w:r>
        <w:rPr>
          <w:rFonts w:cs="Liberation Serif;Times New Roman" w:ascii="Liberation Serif;Times New Roman" w:hAnsi="Liberation Serif;Times New Roman"/>
        </w:rPr>
        <w:t>Лапко А.В. –  техник - программист МКУ ШГО «ЦХ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Информация о результатах антикоррупционной экспертизы проектов нормативных правовых актов. </w:t>
      </w:r>
    </w:p>
    <w:p>
      <w:pPr>
        <w:pStyle w:val="Normal"/>
        <w:jc w:val="both"/>
        <w:rPr/>
      </w:pPr>
      <w:r>
        <w:rPr>
          <w:rFonts w:cs="Liberation Serif;Times New Roman" w:ascii="Liberation Serif;Times New Roman" w:hAnsi="Liberation Serif;Times New Roman"/>
        </w:rPr>
        <w:t>Сюкосев А.В. – главный специалист организационно-правового отдела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Проведение анализа мер, направленных на противодействие коррупции в сфере разрешительной деятельност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менов Ю.И. – начальник Управления архитектуры, градостроительства и землепользования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5)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за 1 квартал 2021 году. </w:t>
      </w:r>
    </w:p>
    <w:p>
      <w:pPr>
        <w:pStyle w:val="Normal"/>
        <w:jc w:val="both"/>
        <w:rPr/>
      </w:pPr>
      <w:r>
        <w:rPr>
          <w:rFonts w:cs="Liberation Serif;Times New Roman" w:ascii="Liberation Serif;Times New Roman" w:hAnsi="Liberation Serif;Times New Roman"/>
        </w:rPr>
        <w:t>Лапко А.В. - техник - программист МКУ ШГО «ЦХ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О результатах выполнения муниципальных программ за 1 квартал 2021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Социально – экономическое развитие Шалинского городского округа до 2023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ькова Н.А. – ведущий специалист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Управление муниципальными финансами Шалинского городского округа до 2023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зовцева Н.М. – заместитель начальника Финансового управления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витие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Развитие культуры в Шалинском городском округе до 2023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ькова Н.А.- ведущий специалист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Развитие системы образования Шалинского городского округа до 2023 год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Формирование современной городской среды на территории Шалинского городского округа на 2018-2024 го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ирякова А.Н.- Ведущий специалист в отделе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Формирование законопослушного поведения участников дорожного движения Шалинского городского округа до 2024 года»</w:t>
      </w:r>
    </w:p>
    <w:p>
      <w:pPr>
        <w:pStyle w:val="Normal"/>
        <w:jc w:val="both"/>
        <w:rPr/>
      </w:pPr>
      <w:r>
        <w:rPr>
          <w:rFonts w:cs="Liberation Serif;Times New Roman" w:ascii="Liberation Serif;Times New Roman" w:hAnsi="Liberation Serif;Times New Roman"/>
        </w:rPr>
        <w:t>Шульгин Э.Н. – специалист 1 категории администрации Шалинского городского округа.</w:t>
      </w:r>
      <w:r>
        <w:rPr>
          <w:rFonts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jc w:val="both"/>
        <w:rPr/>
      </w:pPr>
      <w:r>
        <w:rPr>
          <w:rFonts w:cs="Liberation Serif;Times New Roman" w:ascii="Liberation Serif;Times New Roman" w:hAnsi="Liberation Serif;Times New Roman"/>
        </w:rPr>
        <w:t>Сюкосев А.В. – главный специалист организационно-правового отдела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8) 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jc w:val="both"/>
        <w:rPr/>
      </w:pPr>
      <w:r>
        <w:rPr>
          <w:rFonts w:cs="Liberation Serif;Times New Roman" w:ascii="Liberation Serif;Times New Roman" w:hAnsi="Liberation Serif;Times New Roman"/>
        </w:rPr>
        <w:t>Пименов Ю.И. – начальник Управления архитектуры, градостроительства и землепользования администрации Шалинского городского округа.</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Организация работы по предупреждению коррупции в муниципальных организациях подведомственных органам местного самоуправления Шалинского городского округа (2 квартал 2021 г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 С.С.– директор МБУДО ШГО ДЮС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жина Т.Е. –  директор МБОУДО ШГО «Шалинская ДМ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люк В.И. – директор МКУ ШГО «ЦХ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тапов И.В. – директор МУП «Шалинское АТП»</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изадзе Г.П. – директор МУП «Шалинская ЖКС»</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хрушев И.С. – директор МУП «Сылвинское ЖК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ожнев Д.Н. –директор МКУ «ЕДДС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кин А. Н.- директор МБОУ «Колпаковская СО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расова И.М. - директор МБОУ «Шамарская СОШ № 2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ешенина Ю.В. - директор МБОУ  «Шалинская СОШ № 4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Ю.В. –директор МБОУ «Шалинская СОШ № 90»</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Н.Н.- директор МБУ ДО ШГО «Дом творче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ыдова Е.В. - директор МБДОУ «Детский сад №3»</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айхутдинова А. Н.- директор МКУ ШГО  «ЦОДС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нкратова М.В.- директор МКУ «ЦБ Ш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 Выполнение решений комиссии о координации работы по противодействию коррупции в Свердловской области </w:t>
      </w:r>
    </w:p>
    <w:p>
      <w:pPr>
        <w:pStyle w:val="Normal"/>
        <w:jc w:val="both"/>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1) Анализ предоставленных сведений лицами, замещающими должности муниципальной службы в органах местного самоуправления Шалинского городского округа, при замещении которых необходимо предоставлять сведения о доходах, расходах, об имуществе и обязательствах имущественного характера на себя, на своих супругу (супруга) и несовершеннолетних детей за 2020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шева Е.А. – председатель Контрольно-ревизионного управления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2) Анализ представленных сведений лицами, замещающими должности муниципальной службы в органах местного самоуправления Шалинского городского округа, сведений о доходах, расходах, об имуществе и обязательствах имущественного характера на себя за 2020 год, в рамках проверки соблюдения муниципальными служащими администрации Шалинского городского округа ограничений  и запретов, требований о предотвращении или урегулировании конфликта интересов, исполнения ими обязанностей, установленных № 25-ФЗ от 02.03.2007 г. «О муниципальной службе в Российской Федерации», № 273-ФЗ от 25.12.2008 г. «О противодействии корруп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шева Е.А. – председатель Контрольно-ревизионного управления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3) Информация о размещении на официальных сайтах органов местного самоуправления Шалинского городского округа сведений о доходах, расходах, об имуществе и обязательствах имущественного характера, предоставляемых муниципальными служащими, включенными в перечень, установленный постановлением главы Шалинского городского округа за 2020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шева Е.А. – председатель Контрольно-ревизионного управления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4) Анализ предоставленных руководителями муниципальных учреждений Шалинского городского округа, сведений о доходах, расходах, об имуществе и обязательствах имущественного характера на себя, на своих супругу (супруга) и несовершеннолетних детей за 2020 год.</w:t>
      </w:r>
    </w:p>
    <w:p>
      <w:pPr>
        <w:pStyle w:val="Normal"/>
        <w:jc w:val="both"/>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5) Информация об организации функционирования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ошева Е.А. – председатель Контрольно-ревизионного управления Шалинского городского округ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6) Информация о предоставлении сведений о расходах лицами, замещающими должности муниципальной службы в органах местного самоуправления Шалинского городского округа за 2020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pPr>
      <w:r>
        <w:rPr>
          <w:rFonts w:cs="Liberation Serif;Times New Roman" w:ascii="Liberation Serif;Times New Roman" w:hAnsi="Liberation Serif;Times New Roman"/>
        </w:rPr>
        <w:t>Баева Н.Е. – ведущий специалист Думы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шева Е.А. – председатель Контрольно-ревизионного управления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7) Информация о размещении на официальных сайтах органов местного самоуправления Шалинского городского округа сведений о доходах, об имуществе и обязательствах имущественного характера руководителей муниципальных учреждений Шалинского городского округа, и членов их семей за 2020 год.</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евакина Т.В. – начальник Управления образованием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 xml:space="preserve">18) Выполнение решений комиссии по координации работы по противодействию коррупции в Шалинском городском округе. </w:t>
      </w:r>
    </w:p>
    <w:p>
      <w:pPr>
        <w:pStyle w:val="Normal"/>
        <w:jc w:val="both"/>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19) О результатах выполнения плана мероприятий по противодействию коррупции на 2021-2023 годы (1 квартал 2021 г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штайкина Н.В. – ведущий специалист в организационно-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О.А. – директор МБУ ШГО «Шалинский центр развития культур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 С.С.– директор МБУДО ШГО ДЮС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жина Т.Е. –  директор МБОУДО ШГО «Шалинская ДМ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люк В.И. – директор МКУ ШГО «ЦХ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тапов И.В. – директор МУП «Шалинское АТП»</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изадзе Г.П. – директор МУП «Шалинская ЖКС»</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хрушев И.С. – директор МУП «Сылвинское ЖКХ»</w:t>
      </w:r>
    </w:p>
    <w:p>
      <w:pPr>
        <w:pStyle w:val="Normal"/>
        <w:jc w:val="both"/>
        <w:rPr/>
      </w:pPr>
      <w:r>
        <w:rPr>
          <w:rFonts w:cs="Liberation Serif;Times New Roman" w:ascii="Liberation Serif;Times New Roman" w:hAnsi="Liberation Serif;Times New Roman"/>
        </w:rPr>
        <w:t>Рожнев Д.Н. –директор МКУ «ЕДДС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кин А. Н.- директор МБОУ «Колпаковская СОШ»</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расова И.М. - директор МБОУ «Шамарская СОШ № 2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ешенина Ю.В. - директор МБОУ  «Шалинская СОШ № 4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Ю.В. –директор МБОУ «Шалинская СОШ № 90»</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Н.Н.- директор МБУ ДО ШГО «Дом творче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ыдова Е.В. - директор МБДОУ «Детский сад №3»</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айхутдинова А. Н.- директор МКУ ШГО  «ЦОДС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нкратова М.В.- директор МКУ «ЦБ Ш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3"/>
        </w:numPr>
        <w:spacing w:lineRule="auto" w:line="276"/>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работы по противодействию коррупции в сфере земельных правоотношений на территории Шал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менов Ю.И.,  начальник Управления архитектуры, градостроительства и землепользования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деева Е.М., председатель Комитета по управлению муниципальным имуществом администрации Шалинского 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1. О подготовке и своевременному внесению необходимых дополнений, изменений в действующие муниципальные нормативные правовые акты Шалинского городского округа,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w:t>
      </w:r>
    </w:p>
    <w:p>
      <w:pPr>
        <w:pStyle w:val="Normal"/>
        <w:jc w:val="center"/>
        <w:rPr>
          <w:rFonts w:ascii="Liberation Serif;Times New Roman" w:hAnsi="Liberation Serif;Times New Roman" w:cs="Liberation Serif;Times New Roman"/>
          <w:b/>
          <w:b/>
          <w:i/>
          <w:i/>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Виштайкина Н.В.)</w:t>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5"/>
        </w:numPr>
        <w:tabs>
          <w:tab w:val="clear" w:pos="708"/>
          <w:tab w:val="left" w:pos="360" w:leader="none"/>
        </w:tabs>
        <w:ind w:left="36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а ведущего специалиста в организационно – правовом отделе администрации Шалинского городского округа (прилагается).</w:t>
      </w:r>
    </w:p>
    <w:p>
      <w:pPr>
        <w:pStyle w:val="Normal"/>
        <w:numPr>
          <w:ilvl w:val="0"/>
          <w:numId w:val="5"/>
        </w:numPr>
        <w:tabs>
          <w:tab w:val="clear" w:pos="708"/>
          <w:tab w:val="left" w:pos="360" w:leader="none"/>
        </w:tabs>
        <w:ind w:left="36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ониторинг изменений в Федеральном законодательстве и законодательстве Свердловской области о противодействии коррупции и внести изменения в НПА администрации Шалинского городского округа.</w:t>
      </w:r>
    </w:p>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3 квартал 2021 г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5"/>
        </w:numPr>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О работе по обеспечению доступа к информации о деятельности органов местного самоуправления через СМИ, в том числе через сеть Интернет (официальный сайт администрации). </w:t>
      </w:r>
    </w:p>
    <w:p>
      <w:pPr>
        <w:pStyle w:val="Normal"/>
        <w:ind w:left="360" w:hanging="0"/>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Лапко А.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6"/>
        </w:numPr>
        <w:jc w:val="both"/>
        <w:rPr/>
      </w:pPr>
      <w:r>
        <w:rPr>
          <w:rFonts w:cs="Liberation Serif;Times New Roman" w:ascii="Liberation Serif;Times New Roman" w:hAnsi="Liberation Serif;Times New Roman"/>
        </w:rPr>
        <w:t>Принять к сведению информацию ведущего специалист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i/>
        </w:rPr>
        <w:t>3. Информация о результатах антикоррупционной экспертизы проектов нормативных правовых актов.</w:t>
      </w:r>
    </w:p>
    <w:p>
      <w:pPr>
        <w:pStyle w:val="Normal"/>
        <w:jc w:val="center"/>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Сюкосев А.В.)</w:t>
      </w:r>
    </w:p>
    <w:p>
      <w:pPr>
        <w:pStyle w:val="Normal"/>
        <w:jc w:val="both"/>
        <w:rPr>
          <w:rFonts w:ascii="Liberation Serif;Times New Roman" w:hAnsi="Liberation Serif;Times New Roman" w:cs="Liberation Serif;Times New Roman"/>
          <w:b/>
          <w:b/>
          <w:i/>
          <w:i/>
          <w:sz w:val="27"/>
          <w:szCs w:val="27"/>
        </w:rPr>
      </w:pPr>
      <w:r>
        <w:rPr>
          <w:rFonts w:cs="Liberation Serif;Times New Roman" w:ascii="Liberation Serif;Times New Roman" w:hAnsi="Liberation Serif;Times New Roman"/>
          <w:b/>
          <w:i/>
          <w:sz w:val="27"/>
          <w:szCs w:val="27"/>
        </w:rPr>
      </w:r>
    </w:p>
    <w:p>
      <w:pPr>
        <w:pStyle w:val="Normal"/>
        <w:jc w:val="both"/>
        <w:rPr/>
      </w:pPr>
      <w:r>
        <w:rPr>
          <w:rFonts w:cs="Liberation Serif;Times New Roman" w:ascii="Liberation Serif;Times New Roman" w:hAnsi="Liberation Serif;Times New Roman"/>
        </w:rPr>
        <w:t>1. 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4.</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i/>
        </w:rPr>
        <w:t xml:space="preserve">Проведение анализа мер, направленных на противодействие коррупции в сфере разрешительной деятельности. </w:t>
      </w:r>
    </w:p>
    <w:p>
      <w:pPr>
        <w:pStyle w:val="Normal"/>
        <w:jc w:val="center"/>
        <w:rPr/>
      </w:pPr>
      <w:r>
        <w:rPr>
          <w:rFonts w:cs="Liberation Serif;Times New Roman" w:ascii="Liberation Serif;Times New Roman" w:hAnsi="Liberation Serif;Times New Roman"/>
          <w:b/>
          <w:i/>
        </w:rPr>
        <w:t>(Пименов Ю.И.)</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1. 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i/>
        </w:rPr>
        <w:t>5.  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20 году.</w:t>
      </w:r>
    </w:p>
    <w:p>
      <w:pPr>
        <w:pStyle w:val="Normal"/>
        <w:jc w:val="center"/>
        <w:rPr/>
      </w:pPr>
      <w:r>
        <w:rPr>
          <w:rFonts w:cs="Liberation Serif;Times New Roman" w:ascii="Liberation Serif;Times New Roman" w:hAnsi="Liberation Serif;Times New Roman"/>
          <w:b/>
          <w:i/>
        </w:rPr>
        <w:t>(Лапко А.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4"/>
        </w:numPr>
        <w:ind w:left="284" w:hanging="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ведущего специалиста администрации Шалинского городского округа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pPr>
      <w:r>
        <w:rPr>
          <w:rFonts w:cs="Liberation Serif;Times New Roman" w:ascii="Liberation Serif;Times New Roman" w:hAnsi="Liberation Serif;Times New Roman"/>
          <w:b/>
          <w:i/>
        </w:rPr>
        <w:t xml:space="preserve">6. О результатах выполнения муниципальных программ за 2020 год </w:t>
      </w:r>
    </w:p>
    <w:p>
      <w:pPr>
        <w:pStyle w:val="Normal"/>
        <w:jc w:val="center"/>
        <w:rPr/>
      </w:pPr>
      <w:r>
        <w:rPr>
          <w:rFonts w:cs="Liberation Serif;Times New Roman" w:ascii="Liberation Serif;Times New Roman" w:hAnsi="Liberation Serif;Times New Roman"/>
          <w:b/>
          <w:i/>
        </w:rPr>
        <w:t>(Азовцева Н.М., Виштайкина Н.В., Конькова Н.А., Клевакина Т.В., Кирякова А.Н., Шульгин Э.Н.).</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8"/>
        </w:numPr>
        <w:ind w:left="420" w:hanging="4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8"/>
        </w:numPr>
        <w:tabs>
          <w:tab w:val="clear" w:pos="708"/>
          <w:tab w:val="left" w:pos="426" w:leader="none"/>
        </w:tabs>
        <w:ind w:left="0" w:hanging="0"/>
        <w:jc w:val="both"/>
        <w:rPr/>
      </w:pPr>
      <w:r>
        <w:rPr>
          <w:rFonts w:cs="Liberation Serif;Times New Roman" w:ascii="Liberation Serif;Times New Roman" w:hAnsi="Liberation Serif;Times New Roman"/>
        </w:rPr>
        <w:t xml:space="preserve">Ответственным исполнителям за муниципальные программы и подпрограммы, в связи с  формированием сбалансированного бюджета Шалинского городского округа  на 2022 год и плановый период 2023-2024 годов внести изменения в муниципальные программы до 2023 года с уточнением объемов финансирования до 2026 года.  </w:t>
      </w:r>
    </w:p>
    <w:p>
      <w:pPr>
        <w:pStyle w:val="Normal"/>
        <w:ind w:left="420" w:hanging="0"/>
        <w:jc w:val="both"/>
        <w:rPr/>
      </w:pPr>
      <w:r>
        <w:rPr>
          <w:rFonts w:cs="Liberation Serif;Times New Roman" w:ascii="Liberation Serif;Times New Roman" w:hAnsi="Liberation Serif;Times New Roman"/>
        </w:rPr>
        <w:t xml:space="preserve">Срок – до 10.08.2021 года. </w:t>
      </w:r>
    </w:p>
    <w:p>
      <w:pPr>
        <w:pStyle w:val="Normal"/>
        <w:ind w:left="4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7.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юкосев А.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pPr>
      <w:r>
        <w:rPr>
          <w:rFonts w:cs="Liberation Serif;Times New Roman" w:ascii="Liberation Serif;Times New Roman" w:hAnsi="Liberation Serif;Times New Roman"/>
        </w:rPr>
        <w:t>1</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Принять к сведению информацию главного специалиста организационно-правового отдела администрации Шалинского городского округа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едущему специалисту в организационно-правовом отделе администрации Шалинского городского округа Н.В. Виштайкиной:</w:t>
      </w:r>
    </w:p>
    <w:p>
      <w:pPr>
        <w:pStyle w:val="Normal"/>
        <w:jc w:val="both"/>
        <w:rPr/>
      </w:pPr>
      <w:r>
        <w:rPr>
          <w:rFonts w:cs="Liberation Serif;Times New Roman" w:ascii="Liberation Serif;Times New Roman" w:hAnsi="Liberation Serif;Times New Roman"/>
        </w:rPr>
        <w:t xml:space="preserve">2.1. Направить обзор правоприменительной практики начальнику Финансового управления   администрации Шалинского городского округа М.И. Лобанову, председателю Комитета по управлению муниципальным имуществом администрации Шалинского городского округа  Е.М. Авдеевой. </w:t>
      </w:r>
    </w:p>
    <w:p>
      <w:pPr>
        <w:pStyle w:val="Normal"/>
        <w:jc w:val="both"/>
        <w:rPr/>
      </w:pPr>
      <w:r>
        <w:rPr>
          <w:rFonts w:cs="Liberation Serif;Times New Roman" w:ascii="Liberation Serif;Times New Roman" w:hAnsi="Liberation Serif;Times New Roman"/>
        </w:rPr>
        <w:t>Срок – до 09 июля 2021 года</w:t>
      </w:r>
    </w:p>
    <w:p>
      <w:pPr>
        <w:pStyle w:val="Normal"/>
        <w:jc w:val="center"/>
        <w:rPr>
          <w:rFonts w:ascii="Liberation Serif;Times New Roman" w:hAnsi="Liberation Serif;Times New Roman" w:cs="Liberation Serif;Times New Roman"/>
          <w:b/>
          <w:b/>
          <w:i/>
          <w:i/>
          <w:sz w:val="27"/>
          <w:szCs w:val="27"/>
        </w:rPr>
      </w:pPr>
      <w:r>
        <w:rPr>
          <w:rFonts w:cs="Liberation Serif;Times New Roman" w:ascii="Liberation Serif;Times New Roman" w:hAnsi="Liberation Serif;Times New Roman"/>
          <w:b/>
          <w:i/>
          <w:sz w:val="27"/>
          <w:szCs w:val="27"/>
        </w:rPr>
      </w:r>
    </w:p>
    <w:p>
      <w:pPr>
        <w:pStyle w:val="Normal"/>
        <w:jc w:val="center"/>
        <w:rPr/>
      </w:pPr>
      <w:r>
        <w:rPr>
          <w:rFonts w:cs="Liberation Serif;Times New Roman" w:ascii="Liberation Serif;Times New Roman" w:hAnsi="Liberation Serif;Times New Roman"/>
          <w:b/>
          <w:i/>
        </w:rPr>
        <w:t>8.</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i/>
        </w:rPr>
        <w:t xml:space="preserve">Информация о принимаемых мерах в Шалинском городском округе по повышению эффективности общественных (публичных) слушаний, предусмотренных земельным и градостроительным законодательством Российской Федерации. </w:t>
      </w:r>
    </w:p>
    <w:p>
      <w:pPr>
        <w:pStyle w:val="Normal"/>
        <w:ind w:firstLine="360"/>
        <w:jc w:val="center"/>
        <w:rPr/>
      </w:pPr>
      <w:r>
        <w:rPr>
          <w:rFonts w:cs="Liberation Serif;Times New Roman" w:ascii="Liberation Serif;Times New Roman" w:hAnsi="Liberation Serif;Times New Roman"/>
          <w:b/>
          <w:i/>
        </w:rPr>
        <w:t>(Пименов Ю.И.)</w:t>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1. Принять к сведению информацию начальника Управления архитектуры, градостроительства и землепользования администрации Шалинского ГО (прилагается).</w:t>
      </w:r>
    </w:p>
    <w:p>
      <w:pPr>
        <w:pStyle w:val="Normal"/>
        <w:jc w:val="center"/>
        <w:rPr>
          <w:rFonts w:ascii="Liberation Serif;Times New Roman" w:hAnsi="Liberation Serif;Times New Roman" w:cs="Liberation Serif;Times New Roman"/>
          <w:b/>
          <w:b/>
          <w:i/>
          <w:i/>
          <w:sz w:val="27"/>
          <w:szCs w:val="27"/>
        </w:rPr>
      </w:pPr>
      <w:r>
        <w:rPr>
          <w:rFonts w:cs="Liberation Serif;Times New Roman" w:ascii="Liberation Serif;Times New Roman" w:hAnsi="Liberation Serif;Times New Roman"/>
          <w:b/>
          <w:i/>
          <w:sz w:val="27"/>
          <w:szCs w:val="27"/>
        </w:rPr>
      </w:r>
    </w:p>
    <w:p>
      <w:pPr>
        <w:pStyle w:val="Normal"/>
        <w:jc w:val="center"/>
        <w:rPr/>
      </w:pPr>
      <w:r>
        <w:rPr>
          <w:rFonts w:cs="Liberation Serif;Times New Roman" w:ascii="Liberation Serif;Times New Roman" w:hAnsi="Liberation Serif;Times New Roman"/>
          <w:b/>
          <w:i/>
        </w:rPr>
        <w:t>9. Организация работы по предупреждению коррупции в муниципальных организациях на территории Шалинского городского округа</w:t>
      </w:r>
    </w:p>
    <w:p>
      <w:pPr>
        <w:pStyle w:val="Normal"/>
        <w:jc w:val="center"/>
        <w:rPr/>
      </w:pPr>
      <w:r>
        <w:rPr>
          <w:rFonts w:cs="Liberation Serif;Times New Roman" w:ascii="Liberation Serif;Times New Roman" w:hAnsi="Liberation Serif;Times New Roman"/>
          <w:b/>
          <w:i/>
        </w:rPr>
        <w:t>(Поповой О.А., Волков С.С., Кожина Т.Е., Салюк В.И., Потапов И.В., Хизадзе Г.П.,     Вахрушев И.С., Рожнев Д.Н., Зырянкин А. Н., Орлова Ю.В., Шешенина Ю.В., Тарасова  И. М., Пономарева Н.Н., Давыдова Е.В., Шайхутдинова А. Н., Панкратова М.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9"/>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руководителей муниципальных организаций на территории Шалинского городского округа (прилагается).</w:t>
      </w:r>
    </w:p>
    <w:p>
      <w:pPr>
        <w:pStyle w:val="Normal"/>
        <w:numPr>
          <w:ilvl w:val="0"/>
          <w:numId w:val="9"/>
        </w:numPr>
        <w:tabs>
          <w:tab w:val="clear" w:pos="708"/>
          <w:tab w:val="left" w:pos="284"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ководителям муниципальных организаций на территории Шалинского городского округа усилить контроль за предоставляемой информацией по рассматриваемым вопросам.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постоянно. </w:t>
      </w:r>
    </w:p>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 xml:space="preserve">10. Выполнение решений комиссии о координации работы по противодействию коррупции в Свердловской области </w:t>
      </w:r>
    </w:p>
    <w:p>
      <w:pPr>
        <w:pStyle w:val="Normal"/>
        <w:jc w:val="center"/>
        <w:rPr/>
      </w:pPr>
      <w:r>
        <w:rPr>
          <w:rFonts w:cs="Liberation Serif;Times New Roman" w:ascii="Liberation Serif;Times New Roman" w:hAnsi="Liberation Serif;Times New Roman"/>
          <w:b/>
          <w:i/>
        </w:rPr>
        <w:t>(Виштайкина Н.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2"/>
        </w:numPr>
        <w:tabs>
          <w:tab w:val="clear" w:pos="708"/>
        </w:tabs>
        <w:ind w:left="284" w:hanging="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11. Анализ предоставленных сведений лицами, замещающими должности муниципальной службы в органах местного самоуправления Шалинского городского округа, при замещении которых необходимо предоставлять сведения о доходах, расходах, об имуществе и обязательствах имущественного характера на себя, на своих супругу (супруга) и несовершеннолетних детей за 2020 год.</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Принять к сведению информацию докладчиков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12.  Анализ представленных сведений лицами, замещающими должности муниципальной службы в органах местного самоуправления Шалинского городского округа, сведений о доходах, расходах, об имуществе и обязательствах имущественного характера на себя за 2020 год, в рамках проверки соблюдения муниципальными служащими администрации Шалинского городского округа ограничений  и запретов, требований о предотвращении или урегулировании конфликта интересов, исполнения ими обязанностей, установленных № 25-ФЗ от 02.03.2007 г. «О муниципальной службе в Российской Федерации», № 273-ФЗ от 25.12.2008 г. «О противодействии коррупции».</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0"/>
        </w:numPr>
        <w:ind w:left="284" w:hanging="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pPr>
      <w:r>
        <w:rPr>
          <w:rFonts w:cs="Liberation Serif;Times New Roman" w:ascii="Liberation Serif;Times New Roman" w:hAnsi="Liberation Serif;Times New Roman"/>
          <w:b/>
          <w:i/>
        </w:rPr>
        <w:t>13. Информация о размещении на официальных сайтах органов местного самоуправления Шалинского городского округа сведений о доходах, расходах, об имуществе и обязательствах имущественного характера, предоставляемых муниципальными служащими, включенными в перечень, установленный постановлением главы Шалинского городского округа за 2020 год.</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2"/>
        </w:numPr>
        <w:ind w:left="284" w:hanging="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14. Анализ предоставленных руководителями муниципальных учреждений Шалинского городского округа, сведений о доходах, расходах, об имуществе и обязательствах имущественного характера на себя, на своих супругу (супруга) и несовершеннолетних детей за 2020 год.</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Клевакина Т.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4"/>
        </w:numPr>
        <w:ind w:left="284" w:hanging="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15. Информация об организации функционирования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Виштайкина Н.В., Баева Н.Е, Мошева Е.А., Клевакина Т.В.)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5"/>
        </w:numPr>
        <w:ind w:left="284" w:hanging="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numPr>
          <w:ilvl w:val="0"/>
          <w:numId w:val="15"/>
        </w:numPr>
        <w:ind w:left="284" w:hanging="284"/>
        <w:jc w:val="both"/>
        <w:rPr/>
      </w:pPr>
      <w:r>
        <w:rPr>
          <w:rFonts w:cs="Liberation Serif;Times New Roman" w:ascii="Liberation Serif;Times New Roman" w:hAnsi="Liberation Serif;Times New Roman"/>
        </w:rPr>
        <w:t xml:space="preserve">Руководителям органов местного самоуправления для информирования населения Шалинского городского округа, ежеквартально опубликовывать в СМИ информацию о функционировании «телефона доверия» и электронного почтового адреса сайтов органов местного самоуправления Шалинского городского округа, для получения информации о фактах коррупции. </w:t>
      </w:r>
    </w:p>
    <w:p>
      <w:pPr>
        <w:pStyle w:val="Normal"/>
        <w:ind w:left="28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 ежеквартально.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pPr>
      <w:r>
        <w:rPr>
          <w:rFonts w:cs="Liberation Serif;Times New Roman" w:ascii="Liberation Serif;Times New Roman" w:hAnsi="Liberation Serif;Times New Roman"/>
          <w:b/>
          <w:i/>
        </w:rPr>
        <w:t>16.  Информация о предоставлении сведений о расходах лицами, замещающими должности муниципальной службы в органах местного самоуправления Шалинского городского округа за 2020 год.</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Баева Н.Е., Мошева Е.А., Клевакина Т.В.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11"/>
        </w:numPr>
        <w:ind w:left="567" w:hanging="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pPr>
      <w:r>
        <w:rPr>
          <w:rFonts w:cs="Liberation Serif;Times New Roman" w:ascii="Liberation Serif;Times New Roman" w:hAnsi="Liberation Serif;Times New Roman"/>
          <w:b/>
          <w:i/>
        </w:rPr>
        <w:t>17.  Информация о размещении на официальных сайтах органов местного самоуправления Шалинского городского округа сведений о доходах, об имуществе и обязательствах имущественного характера руководителей муниципальных учреждений Шалинского городского округа, и членов их семей за 2020 год.</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иштайкина Н.В., Клевакина Т.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3"/>
        </w:numPr>
        <w:ind w:left="284" w:hanging="284"/>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 xml:space="preserve">18. Выполнение решений комиссии по координации работы по противодействию коррупции в Шалинском городском округе.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Виштайкина Н.В.)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Принять к сведению информацию докладчика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19. О результатах выполнения плана мероприятий по противодействию коррупции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на 2021-2023 годы (1 квартал 2021 года).</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Виштайкина Н.В., Попова О.А., Волков С.С., Кожина Т.Е., Салюк В.И., </w:t>
      </w:r>
    </w:p>
    <w:p>
      <w:pPr>
        <w:pStyle w:val="Normal"/>
        <w:jc w:val="center"/>
        <w:rPr/>
      </w:pPr>
      <w:r>
        <w:rPr>
          <w:rFonts w:cs="Liberation Serif;Times New Roman" w:ascii="Liberation Serif;Times New Roman" w:hAnsi="Liberation Serif;Times New Roman"/>
          <w:b/>
          <w:i/>
        </w:rPr>
        <w:t xml:space="preserve">Потапов И.В. , Хизадзе Г.П., Вахрушев И.С., Рожнев Д.Н., Зырянкин А. Н.,Тарасова И.М.,- </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Шешенина Ю.В., Орлова Ю.В., Пономарева Н.Н., Давыдова Е.В., Шайхутдинова А. Н., Панкратова М.В.)</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numPr>
          <w:ilvl w:val="0"/>
          <w:numId w:val="7"/>
        </w:numPr>
        <w:ind w:left="284" w:hanging="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ь к сведению информацию докладчиков (прилагаетс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i/>
        </w:rPr>
        <w:t>20. Анализ работы по противодействию коррупции в сфере земельных правоотношений на территории Шалинского городского округа.</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Пименов Ю.И, Авдеева Е.М.)</w:t>
      </w:r>
    </w:p>
    <w:p>
      <w:pPr>
        <w:pStyle w:val="Normal"/>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pPr>
      <w:r>
        <w:rPr>
          <w:rFonts w:cs="Liberation Serif;Times New Roman" w:ascii="Liberation Serif;Times New Roman" w:hAnsi="Liberation Serif;Times New Roman"/>
        </w:rPr>
        <w:t>1.Принять к сведению доклады начальника Управления архитектуры, градостроительства и землепользования администрации Шалинского городского округа Ю.И. Пименова, председателя Комитета по управлению муниципальным имуществом администрации Шалинского городского округа Е.М. Авдеево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Продолжить работу по противодействию коррупции в сфере земельных правоотношений на территории Шалинского городского округа.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 постоянно.</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председателя Комиссии:</w:t>
        <w:tab/>
        <w:tab/>
        <w:tab/>
        <w:t xml:space="preserve">                                       К.Л. Бессон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Секретарь комиссии:                                                                                                  Н.В. Виштайки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708"/>
        </w:tabs>
        <w:ind w:left="4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20"/>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i/>
      <w:iCs/>
      <w:sz w:val="28"/>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lineRule="auto" w:line="276" w:before="280" w:after="142"/>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0:00Z</dcterms:created>
  <dc:creator>kdm</dc:creator>
  <dc:description/>
  <cp:keywords/>
  <dc:language>en-US</dc:language>
  <cp:lastModifiedBy>1</cp:lastModifiedBy>
  <cp:lastPrinted>2021-07-05T17:13:00Z</cp:lastPrinted>
  <dcterms:modified xsi:type="dcterms:W3CDTF">2021-07-05T12:13:00Z</dcterms:modified>
  <cp:revision>122</cp:revision>
  <dc:subject/>
  <dc:title/>
</cp:coreProperties>
</file>